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BSL: Notice on the record date to implement rights for participating Annual General Meeting of Shareholders of 2018 </w:t>
      </w:r>
    </w:p>
    <w:p>
      <w:pPr>
        <w:pStyle w:val="Normal"/>
        <w:rPr/>
      </w:pPr>
      <w:r>
        <w:rPr/>
        <w:t xml:space="preserve">On 28/03/2018, </w:t>
      </w:r>
      <w:r>
        <w:rPr>
          <w:rFonts w:cs="Arial"/>
          <w:color w:val="292929"/>
          <w:shd w:fill="FCFCFC" w:val="clear"/>
        </w:rPr>
        <w:t xml:space="preserve">Saigon - Songlam Beer Joint Stock Company noticed the record date to implement rights for participating Annual General Meeting of Shareholders of 2018 as follows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Name of share: share of Saigon - Songlam Beer Joint Stock Company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Code of securities: BSL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Type of share: common share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Par value: VND 10,000/ share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Stock exchange: UPCOM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ecord date: 17/04/2018 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  <w:color w:val="292929"/>
          <w:shd w:fill="FCFCFC" w:val="clear"/>
        </w:rPr>
        <w:t xml:space="preserve">Reason and purpose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Hold Annual General Meeting of Shareholders of 2018 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Implementing rate: 01 share – 01 voting right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Implementing time: expected in May of 2018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Holding place: The Company shall notice after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Contents: The contents belong to General Meeting of Shareholders’ authority. The contents shall be updated in the website of the Company </w:t>
      </w:r>
    </w:p>
    <w:p>
      <w:pPr>
        <w:pStyle w:val="TextBodyIndent"/>
        <w:rPr/>
      </w:pPr>
      <w:r>
        <w:rPr/>
        <w:t xml:space="preserve">Require VSD to plan and send the list of owners as at the record date to the Company following the address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Address: Saigon - Songlam Beer Joint Stock Company – Group 1, Hung Dao Commune, Hung Nguyen District, Nghe An Province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292929"/>
          <w:shd w:fill="FCFCFC" w:val="clear"/>
        </w:rPr>
        <w:t xml:space="preserve">Email: </w:t>
      </w:r>
      <w:hyperlink r:id="rId2">
        <w:r>
          <w:rPr>
            <w:rStyle w:val="InternetLink"/>
            <w:rFonts w:cs="Arial"/>
            <w:shd w:fill="FCFCFC" w:val="clear"/>
          </w:rPr>
          <w:t>dungnguyensasobeco@gmail.com</w:t>
        </w:r>
      </w:hyperlink>
      <w:r>
        <w:rPr>
          <w:rFonts w:cs="Arial"/>
          <w:color w:val="292929"/>
          <w:shd w:fill="FCFCFC" w:val="clear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9292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292929"/>
    </w:rPr>
  </w:style>
  <w:style w:type="character" w:styleId="WW8Num2z0">
    <w:name w:val="WW8Num2z0"/>
    <w:qFormat/>
    <w:rPr>
      <w:rFonts w:ascii="Arial" w:hAnsi="Arial" w:eastAsia="Calibri" w:cs="Arial"/>
      <w:color w:val="29292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cs="Arial"/>
      <w:b/>
      <w:color w:val="2929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cs="Arial"/>
      <w:b/>
      <w:color w:val="292929"/>
      <w:shd w:fill="FCFCFC" w:val="cle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ngnguyensasobec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12:00Z</dcterms:created>
  <dc:creator>SON HAI</dc:creator>
  <dc:description/>
  <dc:language>en-US</dc:language>
  <cp:lastModifiedBy>SON HAI</cp:lastModifiedBy>
  <dcterms:modified xsi:type="dcterms:W3CDTF">2018-03-30T06:19:00Z</dcterms:modified>
  <cp:revision>1</cp:revision>
  <dc:subject/>
  <dc:title/>
</cp:coreProperties>
</file>